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2"/>
          <w:szCs w:val="22"/>
        </w:rPr>
      </w:pPr>
      <w:r>
        <w:rPr>
          <w:sz w:val="24"/>
        </w:rPr>
        <w:t>Voi lo conoscete perché egli rimane presso di voi e sarà in voi</w:t>
      </w:r>
    </w:p>
    <w:p>
      <w:pPr>
        <w:pStyle w:val="Normal"/>
        <w:spacing w:before="0" w:after="120"/>
        <w:jc w:val="center"/>
        <w:rPr/>
      </w:pPr>
      <w:r>
        <w:rPr>
          <w:rFonts w:cs="Arial" w:ascii="Arial" w:hAnsi="Arial"/>
          <w:b/>
          <w:sz w:val="28"/>
          <w:szCs w:val="28"/>
        </w:rPr>
        <w:t>Sabato della promessa dello Spirito Santo (28 Maggi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È giusto che noi, oggi, mettiamo due verità nel cuore come principio e fondamento di tutto il nostro cammino spirituale, altrimenti la nostra vita sarà sempre barcollante nel buio dell’insipienza e della stoltezza, della vanità dei nostri pensieri e delle nostre opere. La cammino spirituale ha delle regole ben precise, non stabilite dagli uomini, non pensate da questo o da quell’altro Dottore di ascetica, mistica, pastorale, morale, o di altro ramo dello scibile teologico. </w:t>
      </w:r>
    </w:p>
    <w:p>
      <w:pPr>
        <w:pStyle w:val="Normal"/>
        <w:spacing w:before="0" w:after="120"/>
        <w:jc w:val="both"/>
        <w:rPr>
          <w:sz w:val="22"/>
          <w:szCs w:val="22"/>
        </w:rPr>
      </w:pPr>
      <w:r>
        <w:rPr>
          <w:sz w:val="22"/>
          <w:szCs w:val="22"/>
        </w:rPr>
        <w:t>Sovente capita di ascoltare questo o quell’altro Dottore che attraverso principi umani, regole terrene, spesso motivati dal fallimento di altre regole umane, credono di dare una svolta alla storia, convinti come sono che è sufficiente cambiare una regola per cambiare il mondo. Nulla è più errato di questa convinzione. Nella nostra fede nulla viene dall’uomo. Tutto invece viene dal Signore, il solo che ha stabilito le regole dalle quali nasce la salvezza per ogni uomo.</w:t>
      </w:r>
    </w:p>
    <w:p>
      <w:pPr>
        <w:pStyle w:val="Normal"/>
        <w:spacing w:before="0" w:after="120"/>
        <w:jc w:val="both"/>
        <w:rPr>
          <w:sz w:val="22"/>
          <w:szCs w:val="22"/>
        </w:rPr>
      </w:pPr>
      <w:r>
        <w:rPr>
          <w:sz w:val="22"/>
          <w:szCs w:val="22"/>
        </w:rPr>
        <w:t>La prima regola della salvezza è questa: non è l’osservanza dei suoi Comandamenti che crea in noi l’amore per Cristo Gesù. È invece l’amore per Cristo Gesù che genera in noi l’obbedienza alla sua santa legge. Questo significa che l’amore per Cristo deve venire prima della stessa morale, che è cammino secondo la volontà di Gesù Signore. Se vogliamo cambiare i cuori dobbiamo far sì che un forte, vero, santo amore per Gesù Signore fiorisca in essi, altrimenti mai nessun suo Comandamento sarà osservato. Mentre, se noi amiamo Cristo Gesù, lo abbiamo nel cuore, Lui fa parte della nostra vita, è essenza dei nostri pensieri, è alimento della nostra volontà, obbedire al suo comando d’amore diviene facile. È facile perché noi amiamo Lui e lo amiamo di un amore grande, immenso, senza riserve e senza limiti. Tutto allora è Cristo in noi. Se Cristo diviene il tutto per noi, noi saremo il tutto per Lui ed è in questo dono del tutto che è la nostra obbedienza, il nostro ascolto, la nostra vita secondo il desiderio. Non si tratta allora di fare cose. Si tratta di amare Cristo di un amore evangelico.</w:t>
      </w:r>
    </w:p>
    <w:p>
      <w:pPr>
        <w:pStyle w:val="Normal"/>
        <w:spacing w:before="0" w:after="120"/>
        <w:jc w:val="both"/>
        <w:rPr>
          <w:i/>
          <w:i/>
          <w:sz w:val="22"/>
        </w:rPr>
      </w:pPr>
      <w:r>
        <w:rPr>
          <w:i/>
          <w:sz w:val="22"/>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sz w:val="22"/>
          <w:szCs w:val="22"/>
        </w:rPr>
      </w:pPr>
      <w:r>
        <w:rPr>
          <w:sz w:val="22"/>
          <w:szCs w:val="22"/>
        </w:rPr>
        <w:t xml:space="preserve">La seconda verità è la conseguenza di questo amore nostro per Cristo Gesù e di Cristo Gesù per noi. Ecco cosa fa Gesù Signore per tutti coloro che lo amano: prega il Padre perché mandi su di loro lo Spirito Santo perché rimanga con loro per sempre. Scenda e rimanga allo stesso modo che è sceso ed è rimasto sopra di Lui per sempre. Chi è lo Spirito Santo? È la comunione di verità, carità, amore, fedeltà, santità, giustizia tra il Padre e il Figlio. In questa comunione divina lo Spirito Santo viene per inserire tutti coloro che amano Cristo Signore. </w:t>
      </w:r>
    </w:p>
    <w:p>
      <w:pPr>
        <w:pStyle w:val="Normal"/>
        <w:spacing w:before="0" w:after="120"/>
        <w:jc w:val="both"/>
        <w:rPr>
          <w:sz w:val="22"/>
          <w:szCs w:val="22"/>
        </w:rPr>
      </w:pPr>
      <w:r>
        <w:rPr>
          <w:sz w:val="22"/>
          <w:szCs w:val="22"/>
        </w:rPr>
        <w:t>Chi opera per mezzo dello Spirito Santo, sa sempre muoversi nella verità e carità di Dio, sa sempre agire secondo la sua volontà, sa sempre operare in quell’equilibro santissimo che è dato dall’esercizio delle virtù. Ecco il miracolo che si compie nel cristiano. Lui ama Gesù. Gesù prega il Padre. Il Padre manda lo Spirito Santo. Non però una volta per tutte. Il cristiano ogni istante ama Gesù e Gesù ogni istante prega per lui il Padre perché riversi su colui che lo ama tutta la potenza del suo Santo Spirito. Vi è come una perenne Pentecoste per colui che ama Gesù. L’effusione dello Spirito Santo è senza interruzione. Esso è dato in maniera continuativa, giorno per giorno, momento per momento, attimo per attimo, ma sempre in misura del suo amore per Gesù Signore. Senza l’amore per Gesù questo miracolo ininterrotto non avviene e l’uomo rimane nei suoi pensieri. Questi, anche se sono pensieri di pastorale, ascetica, mistica, morale, dogmatica, fondamentale o altro, sono sempre pensieri umani, mai pensieri spirituali, perché i pensieri spirituali sono il frutto dello Spirito Santo in noi e noi lo Spirito non lo possediamo, perché ci siamo posti fuori dell’amore per Gesù Signore.</w:t>
      </w:r>
    </w:p>
    <w:p>
      <w:pPr>
        <w:pStyle w:val="Normal"/>
        <w:spacing w:before="0" w:after="120"/>
        <w:jc w:val="both"/>
        <w:rPr/>
      </w:pPr>
      <w:r>
        <w:rPr>
          <w:sz w:val="22"/>
          <w:szCs w:val="22"/>
        </w:rPr>
        <w:t xml:space="preserve">Vergine Maria, Madre della Redenzione, Angeli e Santi dateci un grande amore per Gesù. Lo esige la nostra vita tanto bisognosa di saggezza, equilibrio, vera santità.            </w:t>
      </w:r>
      <w:r>
        <w:rPr>
          <w:b/>
          <w:i/>
          <w:sz w:val="22"/>
          <w:szCs w:val="22"/>
        </w:rPr>
        <w:t>21 Magg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6:00Z</dcterms:created>
  <dc:creator>pc</dc:creator>
  <dc:description/>
  <cp:keywords/>
  <dc:language>en-US</dc:language>
  <cp:lastModifiedBy>pc</cp:lastModifiedBy>
  <cp:lastPrinted>2010-11-10T18:24:00Z</cp:lastPrinted>
  <dcterms:modified xsi:type="dcterms:W3CDTF">2011-05-18T17:04:00Z</dcterms:modified>
  <cp:revision>10</cp:revision>
  <dc:subject/>
  <dc:title>055SABATO 30</dc:title>
</cp:coreProperties>
</file>